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  <w:lang w:val="uk-UA"/>
        </w:rPr>
        <w:t>Нєдогонов Дмитро Володимир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487045</wp:posOffset>
                </wp:positionV>
                <wp:extent cx="2278380" cy="290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40280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28.6pt;mso-wrap-distance-left:9.05pt;mso-wrap-distance-right:9.05pt;mso-wrap-distance-top:0pt;mso-wrap-distance-bottom:0pt;margin-top:-38.35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40280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lang w:val="uk-UA"/>
        </w:rPr>
        <w:t>г. Харків</w:t>
      </w:r>
    </w:p>
    <w:p>
      <w:pPr>
        <w:pStyle w:val="Normal"/>
        <w:ind w:left="4248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lang w:val="uk-UA"/>
          </w:rPr>
          <w:t>nedogonovdv@gmail.</w:t>
        </w:r>
      </w:hyperlink>
      <w:r>
        <w:rPr>
          <w:rFonts w:cs="Bookman Old Style" w:ascii="Bookman Old Style" w:hAnsi="Bookman Old Style"/>
          <w:lang w:val="uk-UA"/>
        </w:rPr>
        <w:t>com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+380989781570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b/>
          <w:lang w:val="uk-UA"/>
        </w:rPr>
        <w:t>Освіта</w:t>
        <w:tab/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>ХГУ «Народна українська академія»,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спеціальність «Соціологія»,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Магістр соціології – 2005 </w:t>
      </w:r>
    </w:p>
    <w:p>
      <w:pPr>
        <w:pStyle w:val="2"/>
        <w:tabs>
          <w:tab w:val="clear" w:pos="2835"/>
          <w:tab w:val="left" w:pos="2640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Кандидат соціологічних наук - 2008  </w:t>
      </w:r>
    </w:p>
    <w:p>
      <w:pPr>
        <w:pStyle w:val="2"/>
        <w:tabs>
          <w:tab w:val="clear" w:pos="2835"/>
          <w:tab w:val="left" w:pos="2640" w:leader="none"/>
        </w:tabs>
        <w:ind w:left="4248" w:hanging="2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2"/>
        <w:tabs>
          <w:tab w:val="clear" w:pos="2835"/>
          <w:tab w:val="left" w:pos="2640" w:leader="none"/>
        </w:tabs>
        <w:ind w:left="4248" w:hanging="2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вищення кваліфік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БРР тренінгова програма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acilitation: </w:t>
      </w:r>
      <w:r>
        <w:rPr>
          <w:rFonts w:cs="Times New Roman" w:ascii="Times New Roman" w:hAnsi="Times New Roman"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- Страсбург (2014); міжнародна школа фасілітації (2018, 2019, 2020); </w:t>
      </w:r>
      <w:r>
        <w:rPr>
          <w:rFonts w:cs="Times New Roman" w:ascii="Times New Roman" w:hAnsi="Times New Roman"/>
          <w:sz w:val="24"/>
          <w:szCs w:val="24"/>
          <w:lang w:val="en-US"/>
        </w:rPr>
        <w:t>MB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Facilit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ation</w:t>
      </w:r>
      <w:r>
        <w:rPr>
          <w:rFonts w:cs="Times New Roman" w:ascii="Times New Roman" w:hAnsi="Times New Roman"/>
          <w:sz w:val="24"/>
          <w:szCs w:val="24"/>
          <w:lang w:val="uk-UA"/>
        </w:rPr>
        <w:t>» - Единбург (2018); М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Тренінгова робота у комунікації» - Київ (2019).</w:t>
      </w:r>
    </w:p>
    <w:p>
      <w:pPr>
        <w:pStyle w:val="2"/>
        <w:tabs>
          <w:tab w:val="clear" w:pos="2835"/>
          <w:tab w:val="left" w:pos="26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від тренінгової роботи, фасилітаційна, експертна діяльність (за останні 2 роки)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3 – по теперішній час</w:t>
        <w:tab/>
        <w:tab/>
        <w:t>ГО «Об’єднання дружин і матерів захисників України», - менеджер з моніторингу і оцінки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3</w:t>
        <w:tab/>
        <w:tab/>
        <w:t>ГО «Гендерний креативний простір», - консультування по розробці Політики з цифрової безпеки – 20 годин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3</w:t>
        <w:tab/>
        <w:tab/>
        <w:t>ГО «Українська мережа захисту дітей», - менеджер з моніторингу і оцінки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ГО «Право на захист» - головний методолог з моніторингу і оцінки проєкту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2</w:t>
        <w:tab/>
        <w:tab/>
        <w:t xml:space="preserve">Стратегічна фасилітаційна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UB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будова сист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ерсоналом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1 </w:t>
        <w:tab/>
        <w:tab/>
        <w:t>Тренінг «Підвищення рівня групової роботи у закладі освіти підприємницького типу», ХВНВЦ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1</w:t>
        <w:tab/>
        <w:tab/>
        <w:t>ГО «Ветеран», менеджер з моніторингу і оцінки, проектна діяльність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1</w:t>
        <w:tab/>
        <w:tab/>
        <w:t>ТОВ «</w:t>
      </w:r>
      <w:r>
        <w:rPr>
          <w:rFonts w:cs="Times New Roman" w:ascii="Times New Roman" w:hAnsi="Times New Roman"/>
          <w:sz w:val="24"/>
          <w:szCs w:val="24"/>
          <w:lang w:val="en-US"/>
        </w:rPr>
        <w:t>ACCORDO</w:t>
      </w:r>
      <w:r>
        <w:rPr>
          <w:rFonts w:cs="Times New Roman" w:ascii="Times New Roman" w:hAnsi="Times New Roman"/>
          <w:sz w:val="24"/>
          <w:szCs w:val="24"/>
          <w:lang w:val="uk-UA"/>
        </w:rPr>
        <w:t>», фасилітаційна робота, експертна робота – 40 годин.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від (комерційна діяльність)</w:t>
      </w:r>
    </w:p>
    <w:p>
      <w:pPr>
        <w:pStyle w:val="Normal"/>
        <w:ind w:left="4245" w:hanging="424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2017 – 2022</w:t>
        <w:tab/>
        <w:t xml:space="preserve">Виконавчий бізнес партнер ТОВ «Агропромислова група «Діалог», бренд «Каштан», мережа громадського харчування, власне виробництво. 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2015 – 2017</w:t>
        <w:tab/>
        <w:t>Заст.генерального директора з управління персоналом «Gastranomic Association» (мережа громадського харчування, проєкты: Кофеін, Коффішка, Churrasco, власне виробництво).</w:t>
      </w:r>
    </w:p>
    <w:p>
      <w:pPr>
        <w:pStyle w:val="Normal"/>
        <w:ind w:left="46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2012 – 2015</w:t>
        <w:tab/>
        <w:t xml:space="preserve">СП «TILE LTD» - бізнес партнер, виробництво і оптова торгівля. Укрїна-Європа.  </w:t>
      </w:r>
    </w:p>
    <w:p>
      <w:pPr>
        <w:pStyle w:val="Normal"/>
        <w:ind w:lef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2010 – 2012</w:t>
        <w:tab/>
        <w:tab/>
        <w:t>Корпорація промислових підприємств ІГ УПЕК -  директор управління з персоналу.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2"/>
        <w:tabs>
          <w:tab w:val="clear" w:pos="2835"/>
          <w:tab w:val="left" w:pos="264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03 – 2006</w:t>
        <w:tab/>
        <w:tab/>
        <w:tab/>
        <w:tab/>
        <w:t>ТОВ  «Горизонт» - керівник управління з персоналу.</w:t>
      </w:r>
    </w:p>
    <w:p>
      <w:pPr>
        <w:pStyle w:val="Normal"/>
        <w:jc w:val="both"/>
        <w:rPr/>
      </w:pPr>
      <w:r>
        <w:rPr>
          <w:b/>
          <w:lang w:val="uk-UA"/>
        </w:rPr>
        <w:t>Викладацька діяльність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2006 – до сьогодні</w:t>
        <w:tab/>
        <w:tab/>
        <w:t>ХГУ «НУА», доцент кафедри соціології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ab/>
        <w:t>Автор навчальних курсів та практичних тренінгов: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ab/>
        <w:t>Управління персоналом</w:t>
      </w:r>
    </w:p>
    <w:p>
      <w:pPr>
        <w:pStyle w:val="Normal"/>
        <w:tabs>
          <w:tab w:val="clear" w:pos="708"/>
          <w:tab w:val="left" w:pos="6072" w:leader="none"/>
        </w:tabs>
        <w:ind w:left="4245" w:hanging="0"/>
        <w:jc w:val="both"/>
        <w:rPr>
          <w:lang w:val="uk-UA"/>
        </w:rPr>
      </w:pPr>
      <w:r>
        <w:rPr>
          <w:lang w:val="uk-UA"/>
        </w:rPr>
        <w:t>PR і реклама</w:t>
        <w:tab/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ab/>
        <w:t>Соціальний і політичний маркетинг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ab/>
        <w:tab/>
        <w:t>Організація вивчення громадської думки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>Стратегічна фасилітація для бізнесу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>Фасилітація командоутворення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 xml:space="preserve">Медіаторська бізнес сесія 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ab/>
      </w:r>
      <w:r>
        <w:rPr>
          <w:lang w:val="en-US"/>
        </w:rPr>
        <w:t>B</w:t>
      </w:r>
      <w:r>
        <w:rPr>
          <w:lang w:val="uk-UA"/>
        </w:rPr>
        <w:t xml:space="preserve">usiness communication 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>Сучасні комунікаційні технології</w:t>
      </w:r>
    </w:p>
    <w:p>
      <w:pPr>
        <w:pStyle w:val="Normal"/>
        <w:ind w:left="4245" w:hanging="0"/>
        <w:jc w:val="both"/>
        <w:rPr>
          <w:lang w:val="uk-UA"/>
        </w:rPr>
      </w:pPr>
      <w:r>
        <w:rPr>
          <w:lang w:val="uk-UA"/>
        </w:rPr>
        <w:t>Мат-стат методи обробки інформації і інші.</w:t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і дані</w:t>
        <w:tab/>
        <w:tab/>
        <w:tab/>
      </w:r>
      <w:r>
        <w:rPr>
          <w:sz w:val="24"/>
          <w:szCs w:val="24"/>
          <w:lang w:val="uk-UA"/>
        </w:rPr>
        <w:t>41 рік.</w:t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існі якості</w:t>
        <w:tab/>
        <w:tab/>
        <w:tab/>
        <w:tab/>
      </w:r>
      <w:r>
        <w:rPr>
          <w:sz w:val="24"/>
          <w:szCs w:val="24"/>
          <w:lang w:val="uk-UA"/>
        </w:rPr>
        <w:t>Відповідальність, комунікабельність, дипломатичність, високий рівень емпатії та емоціонального інтелекту, вміння швидко увійти до суті діла і опанувати працю, вміння працювати у команді та досягати результату, системність дій, аналітичність мислення.</w:t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35" w:leader="none"/>
      </w:tabs>
      <w:ind w:left="2835" w:hanging="2835"/>
      <w:jc w:val="both"/>
    </w:pPr>
    <w:rPr>
      <w:rFonts w:ascii="Bookman Old Style" w:hAnsi="Bookman Old Style" w:cs="Bookman Old Styl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dogonovdv@gmai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5:00Z</dcterms:created>
  <dc:creator>DIMON</dc:creator>
  <dc:description/>
  <cp:keywords/>
  <dc:language>en-US</dc:language>
  <cp:lastModifiedBy>Dmitry</cp:lastModifiedBy>
  <dcterms:modified xsi:type="dcterms:W3CDTF">2024-11-18T18:48:00Z</dcterms:modified>
  <cp:revision>7</cp:revision>
  <dc:subject/>
  <dc:title>Недогонов Дмитрий Владимирович</dc:title>
</cp:coreProperties>
</file>